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ПРИГЛАСИТЕЛЬНЫЙ БИЛЕТ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Выставка Достижения Нашего Хай-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F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ткрытие выставки состоится:</w:t>
      </w:r>
      <w:r>
        <w:rPr>
          <w:rFonts w:cs="Arial" w:ascii="Arial" w:hAnsi="Arial"/>
          <w:b/>
          <w:sz w:val="28"/>
          <w:szCs w:val="28"/>
        </w:rPr>
        <w:t xml:space="preserve"> 11.11.</w:t>
      </w:r>
      <w:r>
        <w:rPr>
          <w:rFonts w:cs="Arial" w:ascii="Arial" w:hAnsi="Arial"/>
          <w:b/>
          <w:color w:val="FF0000"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</w:rPr>
        <w:t>11г. в 11 часов и 11 минут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Генеральный спонсор выставки: </w:t>
      </w:r>
      <w:r>
        <w:rPr/>
        <w:t>Торгово-развлекательный комплекс «Горбушкин Двор»</w:t>
      </w:r>
    </w:p>
    <w:tbl>
      <w:tblPr>
        <w:tblW w:w="114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/>
        <w:tc>
          <w:tcPr>
            <w:tcW w:w="11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966210" cy="269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</w:rPr>
        <w:t xml:space="preserve">На выставке также будут представлены: винтажная электроника и музыкальные фонограммы на аналоговых носителях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троители выставки: Геннадий Морозов, общественная организация «Клуб филофонистов» и аудио лаборатория Александра Князева  (при участии Руководителя Акустического центра МТУСИ Дмитрия Свобода)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енеральный информационный спонсор выставки: </w:t>
      </w:r>
      <w:r>
        <w:rPr>
          <w:rFonts w:cs="Arial" w:ascii="Arial" w:hAnsi="Arial"/>
          <w:b/>
          <w:color w:val="FF0000"/>
          <w:sz w:val="24"/>
          <w:szCs w:val="24"/>
        </w:rPr>
        <w:t>Интернет портал hifinews.r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нформационные спонсоры выставки: журнал «Салон </w:t>
      </w:r>
      <w:r>
        <w:rPr>
          <w:rFonts w:cs="Arial" w:ascii="Arial" w:hAnsi="Arial"/>
          <w:b/>
          <w:sz w:val="24"/>
          <w:szCs w:val="24"/>
          <w:lang w:val="en-US"/>
        </w:rPr>
        <w:t>A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», журнал «Стерео &amp; Видео», интернет портал: </w:t>
      </w:r>
      <w:r>
        <w:rPr>
          <w:rFonts w:cs="Arial" w:ascii="Arial" w:hAnsi="Arial"/>
          <w:b/>
          <w:sz w:val="24"/>
          <w:szCs w:val="24"/>
          <w:lang w:val="en-US"/>
        </w:rPr>
        <w:t>PULT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/>
        <w:t>, сайт: Битлз.ру. и пресс-центр Тверского района.</w:t>
      </w:r>
    </w:p>
    <w:tbl>
      <w:tblPr>
        <w:tblW w:w="116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677"/>
      </w:tblGrid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39185" cy="2414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1740" b="5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185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48685" cy="2419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40" t="-9" r="4664" b="1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68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Вы можете не только посмотреть на выставленную технику, но и послушать, как она звучит!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8"/>
                <w:szCs w:val="28"/>
              </w:rPr>
              <w:t>Техномолл работает с 10-00 до 21-00 -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 Москва, Багратионовский пр., 7</w:t>
            </w:r>
          </w:p>
        </w:tc>
      </w:tr>
      <w:tr>
        <w:trPr/>
        <w:tc>
          <w:tcPr>
            <w:tcW w:w="10682" w:type="dxa"/>
            <w:tcBorders/>
            <w:shd w:fill="FF0000" w:val="clea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Список участников выставки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 xml:space="preserve">1. Crystalvox – </w:t>
      </w:r>
      <w:r>
        <w:rPr>
          <w:b/>
          <w:bCs/>
          <w:color w:val="1F497D"/>
          <w:sz w:val="22"/>
          <w:szCs w:val="22"/>
        </w:rPr>
        <w:t>акустические системы и электроника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 xml:space="preserve">2. True&amp;Clear – </w:t>
      </w:r>
      <w:r>
        <w:rPr>
          <w:b/>
          <w:bCs/>
          <w:color w:val="1F497D"/>
          <w:sz w:val="22"/>
          <w:szCs w:val="22"/>
        </w:rPr>
        <w:t xml:space="preserve">Леонид Бурцев – разработчик высококачественной аудиотехники True&amp;Clear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 xml:space="preserve">3. Starlingbox – </w:t>
      </w:r>
      <w:r>
        <w:rPr>
          <w:b/>
          <w:bCs/>
          <w:color w:val="1F497D"/>
          <w:sz w:val="22"/>
          <w:szCs w:val="22"/>
        </w:rPr>
        <w:t>- отечественный производитель Hi-End аудиосистем премиум – класса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 xml:space="preserve">4. Лаборатория Губина – </w:t>
      </w:r>
      <w:r>
        <w:rPr>
          <w:b/>
          <w:bCs/>
          <w:color w:val="215868"/>
          <w:sz w:val="22"/>
          <w:szCs w:val="22"/>
        </w:rPr>
        <w:t>корифей Российского HiEnd – ламповая электроника.</w:t>
      </w:r>
      <w:r>
        <w:rPr>
          <w:b/>
          <w:bCs/>
          <w:color w:val="1F497D"/>
          <w:sz w:val="22"/>
          <w:szCs w:val="22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 xml:space="preserve">5. «Heliumacoustics» – </w:t>
      </w:r>
      <w:r>
        <w:rPr>
          <w:b/>
          <w:bCs/>
          <w:color w:val="1F497D"/>
          <w:sz w:val="22"/>
          <w:szCs w:val="22"/>
        </w:rPr>
        <w:t xml:space="preserve">акустические системы, усилители "Grimmi" и кабель "Physics Style"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 xml:space="preserve">6. Big Sound – </w:t>
      </w:r>
      <w:r>
        <w:rPr>
          <w:b/>
          <w:bCs/>
          <w:color w:val="1F497D"/>
          <w:sz w:val="22"/>
          <w:szCs w:val="22"/>
        </w:rPr>
        <w:t>рупорные акустические системы и ламповые усилители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 xml:space="preserve">7. Аудиоинструмент – </w:t>
      </w:r>
      <w:r>
        <w:rPr>
          <w:b/>
          <w:bCs/>
          <w:color w:val="1F497D"/>
          <w:sz w:val="22"/>
          <w:szCs w:val="22"/>
        </w:rPr>
        <w:t>Торгово-производственная компания «AUDIOINSTRUMENT» - производство и продажа компонентов для аудиотехники,  изготовление аудиоаппаратуры высокой верности звучания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 xml:space="preserve">8. ALEKS - </w:t>
      </w:r>
      <w:r>
        <w:rPr>
          <w:b/>
          <w:bCs/>
          <w:color w:val="1F497D"/>
          <w:sz w:val="22"/>
          <w:szCs w:val="22"/>
        </w:rPr>
        <w:t xml:space="preserve">научно-исследовательская компания по производству акустики и аудио техники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 xml:space="preserve">9. Tulip acoustics – </w:t>
      </w:r>
      <w:r>
        <w:rPr>
          <w:b/>
          <w:bCs/>
          <w:color w:val="1F497D"/>
          <w:sz w:val="22"/>
          <w:szCs w:val="22"/>
        </w:rPr>
        <w:t>акустическая система INSPIRE, Сабвуфер F-BASS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 xml:space="preserve">10. Аудио лаборатория Князева – </w:t>
      </w:r>
      <w:r>
        <w:rPr>
          <w:b/>
          <w:bCs/>
          <w:color w:val="1F497D"/>
          <w:sz w:val="22"/>
          <w:szCs w:val="22"/>
        </w:rPr>
        <w:t xml:space="preserve">акустические системы и электронные компоненты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 xml:space="preserve">11. КБ Звукотехники «ТРИ В» - (легенда Российского Hi-End  Владимир Александрович Стародубцев) – </w:t>
      </w:r>
      <w:r>
        <w:rPr>
          <w:b/>
          <w:bCs/>
          <w:color w:val="215868"/>
          <w:sz w:val="22"/>
          <w:szCs w:val="22"/>
        </w:rPr>
        <w:t>авторские усилители.</w:t>
      </w:r>
      <w:r>
        <w:rPr>
          <w:b/>
          <w:bCs/>
          <w:sz w:val="22"/>
          <w:szCs w:val="22"/>
        </w:rPr>
        <w:t xml:space="preserve"> Андрей Маркитанов – </w:t>
      </w:r>
      <w:r>
        <w:rPr>
          <w:b/>
          <w:bCs/>
          <w:color w:val="215868"/>
          <w:sz w:val="22"/>
          <w:szCs w:val="22"/>
        </w:rPr>
        <w:t>конверторы, кабели и аксессуары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 xml:space="preserve">12. «Валанкон» – (корифей Российского Hi-End Валентин Николаевич Костин) - </w:t>
      </w:r>
      <w:r>
        <w:rPr>
          <w:b/>
          <w:bCs/>
          <w:color w:val="215868"/>
        </w:rPr>
        <w:t>электронные компоненты и акустические системы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 xml:space="preserve">13. «3D-TEK» – </w:t>
      </w:r>
      <w:r>
        <w:rPr>
          <w:b/>
          <w:bCs/>
          <w:color w:val="1F497D"/>
          <w:sz w:val="22"/>
          <w:szCs w:val="22"/>
        </w:rPr>
        <w:t>Контрапертурные акустические системы и Интерполяционные экраны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орговые организации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 xml:space="preserve">14. Музыкальный магазин «Julia» – </w:t>
      </w:r>
      <w:r>
        <w:rPr>
          <w:b/>
          <w:bCs/>
          <w:color w:val="1F497D"/>
          <w:sz w:val="22"/>
          <w:szCs w:val="22"/>
        </w:rPr>
        <w:t>сувениры и виниловые пластинки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 xml:space="preserve">15. Магазин Салон «Винил для Всех» – </w:t>
      </w:r>
      <w:r>
        <w:rPr>
          <w:b/>
          <w:bCs/>
          <w:color w:val="1F497D"/>
          <w:sz w:val="22"/>
          <w:szCs w:val="22"/>
        </w:rPr>
        <w:t>виниловые пластинки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color w:val="1F497D"/>
        </w:rPr>
        <w:t xml:space="preserve">16. Музыкальный магазин «Retro-Electro» – </w:t>
      </w:r>
      <w:r>
        <w:rPr/>
        <w:t>катушечные, кассетные магнитофоны, другая винтажная электроника, виниловые пластинки.</w:t>
      </w:r>
    </w:p>
    <w:tbl>
      <w:tblPr>
        <w:tblW w:w="116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682"/>
        <w:gridCol w:w="483"/>
      </w:tblGrid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45275" cy="4470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275" cy="447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2" w:type="dxa"/>
            <w:tcBorders/>
            <w:shd w:fill="FF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Мы ждем Вас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  <w:t>13 ноября в 19:00 в честь закрытия выставки состоится джазовый концер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f3">
    <w:name w:val="ff3"/>
    <w:basedOn w:val="Style11"/>
    <w:qFormat/>
    <w:rPr/>
  </w:style>
  <w:style w:type="character" w:styleId="Ff2">
    <w:name w:val="ff2"/>
    <w:basedOn w:val="Style11"/>
    <w:qFormat/>
    <w:rPr/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9:00Z</dcterms:created>
  <dc:creator>Оператор</dc:creator>
  <dc:description/>
  <dc:language>en-US</dc:language>
  <cp:lastModifiedBy>Кузнецов Никита Сергеевич</cp:lastModifiedBy>
  <cp:lastPrinted>2011-11-01T13:10:00Z</cp:lastPrinted>
  <dcterms:modified xsi:type="dcterms:W3CDTF">2011-11-08T07:39:00Z</dcterms:modified>
  <cp:revision>2</cp:revision>
  <dc:subject/>
  <dc:title/>
</cp:coreProperties>
</file>